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spacing w:before="600" w:after="0"/>
        <w:jc w:val="center"/>
        <w:rPr/>
      </w:pPr>
      <w:r>
        <w:rPr>
          <w:rFonts w:eastAsia="Calibri"/>
          <w:b/>
          <w:szCs w:val="28"/>
          <w:lang w:eastAsia="en-US"/>
        </w:rPr>
        <w:t>КРИТЕРИИ И ПОКАЗАТЕЛИ ОЦЕН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участника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номинации «Активное сел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953"/>
        <w:gridCol w:w="1701"/>
        <w:gridCol w:w="1701"/>
      </w:tblGrid>
      <w:tr>
        <w:trPr>
          <w:tblHeader w:val="true"/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Оценочный показатель 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ественный совет на территории населенного пункта (состав, количество чле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рганов территориального общественного самоуправления (далее – ТОС) на территории населенного пункт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Доля населения, включенного в деятельность ТОС, от общего количества населения, проживающего в населенном пункте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более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50 –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30 –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10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Количество старост сельских населенных пунктов с закрепленным статусом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ого челове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аккаунта населенного пункта в 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(0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Активность ведения аккаунта (количество публикаций в неделю) (публикаций)</w:t>
            </w:r>
          </w:p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и более публикаци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2 публикаци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Доля подписчиков на страницу официального сайта населенного пункта в социальных сетях в информационно-телекоммуникационной сети «Интернет» от общего количества проживающих в населенном пункте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50 –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30 –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ероприятий «День села», «День деревни»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оявшийся референдум по введению средств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Количество опросов, анкетирований граждан (в том числе с использованием информационных технологий), проведенных на территории населенного пункт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ый опрос, каждое анкетир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роприятий поселенческого, межтерриториального, районного и областного уровней, в которых приняли участие жители населенного пункт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ое мероприятие по 0,2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ля населения, принявшего участие в мероприятиях межтерриториального, районного и областного уровней, от общей численности населения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Доля населения, принявшего участие в мероприятиях по благоустройству территории населенного пункта, от общей численности населения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Наличие добровольной народной дружины на территори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Наличие добровольной пожарной дружины на территори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>Наличие молодежных обществен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общественные формирования граждан, осуществляющие деятельность на территории населенного пункт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Количество реализованных проектов по поддержке местных инициатив на территории населенного пункта с 2010 год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Cs/>
                <w:szCs w:val="28"/>
                <w:lang w:eastAsia="ru-RU"/>
              </w:rPr>
            </w:pPr>
            <w:r>
              <w:rPr>
                <w:rFonts w:eastAsia="SimSun;宋体"/>
                <w:bCs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Количество инициатив, предложенных и реализованных жителями населенного пункта, за исключением </w:t>
            </w:r>
            <w:r>
              <w:rPr>
                <w:rFonts w:eastAsia="SimSun;宋体"/>
                <w:bCs/>
                <w:szCs w:val="28"/>
                <w:lang w:eastAsia="en-US"/>
              </w:rPr>
              <w:t>проектов по поддержке местных инициатив</w:t>
            </w:r>
            <w:r>
              <w:rPr>
                <w:szCs w:val="28"/>
                <w:lang w:eastAsia="ru-RU"/>
              </w:rPr>
              <w:t xml:space="preserve"> (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зентация конкурсной заявки населенного пункта по номинации «Самое активное село» (соответствие критериям пункта 3.2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– 30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993" w:footer="0" w:bottom="851"/>
      <w:pgNumType w:start="17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300" w:before="0" w:after="200"/>
    </w:pPr>
    <w:rPr>
      <w:rFonts w:ascii="Times New Roman" w:hAnsi="Times New Roman" w:eastAsia="SimSun;宋体" w:cs="Calibri"/>
      <w:bCs/>
      <w:color w:val="00000A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8:00Z</dcterms:created>
  <dc:creator>ws-1-423-1</dc:creator>
  <dc:description/>
  <cp:keywords/>
  <dc:language>en-US</dc:language>
  <cp:lastModifiedBy>Анна И. Слободина</cp:lastModifiedBy>
  <cp:lastPrinted>2023-11-16T18:12:00Z</cp:lastPrinted>
  <dcterms:modified xsi:type="dcterms:W3CDTF">2024-01-09T10:22:00Z</dcterms:modified>
  <cp:revision>51</cp:revision>
  <dc:subject/>
  <dc:title>УТВЕРЖДЕН</dc:title>
</cp:coreProperties>
</file>